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November 4, 2014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.</w:t>
        <w:tab/>
        <w:t>Presentations/Reports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ab/>
        <w:tab/>
      </w:r>
      <w:r>
        <w:rPr>
          <w:rFonts w:cs="Helvetica" w:ascii="Helvetica" w:hAnsi="Helvetica"/>
          <w:bCs/>
          <w:sz w:val="24"/>
        </w:rPr>
        <w:t>(For information only --- No action to be taken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  <w:tab/>
        <w:t>Student Representative Reports</w:t>
      </w:r>
      <w:r>
        <w:rPr>
          <w:rFonts w:cs="Helvetica" w:ascii="Helvetica" w:hAnsi="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VII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II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Personnel</w:t>
      </w:r>
      <w:r>
        <w:rPr>
          <w:rFonts w:cs="Helvetica" w:ascii="Helvetica" w:hAnsi="Helvetica"/>
          <w:sz w:val="24"/>
        </w:rPr>
        <w:tab/>
        <w:t>A.</w:t>
        <w:tab/>
        <w:t>Move to approve the addition of Mr. Lawrence Sprankle to the Bus Driver/Van Driver List for the 2014-2015 school year effective October 21, 2014.  School Express is the contractor.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</w:t>
        <w:tab/>
        <w:t xml:space="preserve">Move to approve the employment of Ms. Tammy Kurtz as a middle school part-time building office aide effective November 4, 2014 with salary and benefits per the Support Staff Policy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C.</w:t>
        <w:tab/>
        <w:t>Move to approve a supplemental contract for Mr. Justin Hoffacker as the middle school head wrestling coach for the 2014-2015 school year with salary per the Collective Bargaining Agreement. ($2284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Heading1"/>
        <w:ind w:left="2160" w:hanging="2160"/>
        <w:jc w:val="both"/>
        <w:rPr/>
      </w:pPr>
      <w:r>
        <w:rPr>
          <w:b w:val="false"/>
        </w:rPr>
        <w:tab/>
        <w:t>D.</w:t>
        <w:tab/>
        <w:t xml:space="preserve">Move to approve the addition of Mr. Roy Fluke and Ms. Junko Fluke to the Support Staff Substitute List for the 2014-2015 school yea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.</w:t>
      </w:r>
      <w:r>
        <w:rPr/>
        <w:tab/>
      </w:r>
      <w:r>
        <w:rPr>
          <w:rFonts w:cs="Helvetica" w:ascii="Helvetica" w:hAnsi="Helvetica"/>
          <w:sz w:val="24"/>
          <w:szCs w:val="24"/>
        </w:rPr>
        <w:t>Move to approve the removal of the following individuals from the Support Staff Substitute List.</w:t>
      </w:r>
    </w:p>
    <w:p>
      <w:pPr>
        <w:pStyle w:val="Normal"/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Ms. Charlene Keilholtz</w:t>
        <w:tab/>
        <w:tab/>
        <w:t>Ms. Mary Beth Mickle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cs="Helvetica" w:ascii="Helvetica" w:hAnsi="Helvetica"/>
          <w:sz w:val="24"/>
          <w:szCs w:val="24"/>
        </w:rPr>
        <w:t>Ms. Tammy Kurtz</w:t>
        <w:tab/>
        <w:tab/>
        <w:tab/>
        <w:t>Ms. Katie Myers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X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.</w:t>
        <w:tab/>
        <w:t xml:space="preserve">Policy Committe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</w:r>
      <w:r>
        <w:rPr>
          <w:rFonts w:cs="Helvetica" w:ascii="Helvetica" w:hAnsi="Helvetica"/>
          <w:b/>
          <w:sz w:val="24"/>
        </w:rPr>
        <w:t xml:space="preserve">Motion:  </w:t>
      </w:r>
      <w:r>
        <w:rPr>
          <w:rFonts w:cs="Helvetica" w:ascii="Helvetica" w:hAnsi="Helvetica"/>
          <w:sz w:val="24"/>
        </w:rPr>
        <w:t xml:space="preserve">Move to approve the formation of a Policy Committee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X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A.</w:t>
        <w:tab/>
        <w:t>Brick &amp; Mortar Repa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B.</w:t>
        <w:tab/>
        <w:t>Parking Lot Seal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>C.</w:t>
        <w:tab/>
        <w:t>Science Fai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rFonts w:cs="Helvetica" w:ascii="Helvetica" w:hAnsi="Helvetica"/>
          <w:sz w:val="24"/>
        </w:rPr>
        <w:tab/>
        <w:t xml:space="preserve">The Board will meet in regular session on Monday, November 17, 2014 at 7:00 p.m. in the District Board Room.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.</w:t>
        <w:tab/>
        <w:t>The Board met during an Executive Session for personnel and legal matters prior to this evening’s board meeting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.</w:t>
        <w:tab/>
        <w:t>A Finance Committee Meeting will be held on November 12, 2014 at 4 PM.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3:00Z</dcterms:created>
  <dc:creator>Ann Brown</dc:creator>
  <dc:description/>
  <cp:keywords/>
  <dc:language>en-US</dc:language>
  <cp:lastModifiedBy>Ann Brown</cp:lastModifiedBy>
  <cp:lastPrinted>2014-11-03T12:54:00Z</cp:lastPrinted>
  <dcterms:modified xsi:type="dcterms:W3CDTF">2014-11-03T17:54:00Z</dcterms:modified>
  <cp:revision>5</cp:revision>
  <dc:subject/>
  <dc:title>FAIRFIELD AREA SCHOOL DISTRICT</dc:title>
</cp:coreProperties>
</file>